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rPr>
          <w:rFonts w:ascii="Simsun;Times New Roman" w:hAnsi="Simsun;Times New Roman" w:cs="Simsun;Times New Roman"/>
          <w:color w:val="555555"/>
        </w:rPr>
      </w:pPr>
      <w:hyperlink r:id="rId2">
        <w:r>
          <w:rPr>
            <w:rStyle w:val="InternetLink"/>
            <w:rFonts w:ascii="Simsun;Times New Roman" w:hAnsi="Simsun;Times New Roman" w:cs="Simsun;Times New Roman"/>
          </w:rPr>
          <w:t>北京卫星电视安装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bjwxds.c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66</w:t>
      </w:r>
      <w:r>
        <w:rPr/>
        <w:t>种</w:t>
      </w:r>
      <w:r>
        <w:rPr/>
        <w:t>134</w:t>
      </w:r>
      <w:r>
        <w:rPr/>
        <w:t>款卫星电视接收机密码进入方法</w:t>
      </w:r>
    </w:p>
    <w:p>
      <w:pPr>
        <w:pStyle w:val="Normal"/>
        <w:rPr/>
      </w:pPr>
      <w:r>
        <w:rPr/>
        <w:t>一、皇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皇视</w:t>
      </w:r>
      <w:r>
        <w:rPr/>
        <w:t>2080</w:t>
      </w:r>
      <w:r>
        <w:rPr/>
        <w:t>：在“转发器设定”时按</w:t>
      </w:r>
      <w:r>
        <w:rPr/>
        <w:t>5160</w:t>
      </w:r>
      <w:r>
        <w:rPr/>
        <w:t>、</w:t>
      </w:r>
      <w:r>
        <w:rPr/>
        <w:t>1698</w:t>
      </w:r>
      <w:r>
        <w:rPr/>
        <w:t>、</w:t>
      </w:r>
      <w:r>
        <w:rPr/>
        <w:t>15698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皇视</w:t>
      </w:r>
      <w:r>
        <w:rPr/>
        <w:t>2080A</w:t>
      </w:r>
      <w:r>
        <w:rPr/>
        <w:t>型冲击波机（</w:t>
      </w:r>
      <w:r>
        <w:rPr/>
        <w:t>V</w:t>
      </w:r>
      <w:r>
        <w:rPr/>
        <w:t>：</w:t>
      </w:r>
      <w:r>
        <w:rPr/>
        <w:t>1.11</w:t>
      </w:r>
      <w:r>
        <w:rPr/>
        <w:t>）；在开机状态下用遥控器按“菜单”键→电视屏显皇视主菜单→键入“</w:t>
      </w:r>
      <w:r>
        <w:rPr/>
        <w:t>530478</w:t>
      </w:r>
      <w:r>
        <w:rPr>
          <w:rFonts w:cs="宋体;SimSun" w:ascii="宋体;SimSun" w:hAnsi="宋体;SimSun"/>
        </w:rPr>
        <w:t>”</w:t>
      </w:r>
      <w:r>
        <w:rPr/>
        <w:t>，电视机屏显“系统信息，数据存储中……”，待显示消失，在皇视主菜单中出现“自动搜索”，机内电视节目自动恢复为工厂设置。此时选中“自动搜索”，设置相应参数，即可进行盲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皇视</w:t>
      </w:r>
      <w:r>
        <w:rPr/>
        <w:t>HSR-2080A</w:t>
      </w:r>
      <w:r>
        <w:rPr/>
        <w:t>：调出主菜单→进入“转发器设置”一项，直接用遥控器按“</w:t>
      </w:r>
      <w:r>
        <w:rPr/>
        <w:t>1698</w:t>
      </w:r>
      <w:r>
        <w:rPr>
          <w:rFonts w:cs="宋体;SimSun" w:ascii="宋体;SimSun" w:hAnsi="宋体;SimSun"/>
        </w:rPr>
        <w:t>”→</w:t>
      </w:r>
      <w:r>
        <w:rPr/>
        <w:t>画面出现“系统更新”字样，随后在主菜单“节目编辑”的下一栏出现“自动搜索”，进入该栏，按照相应的参数设置，再按“确认”键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皇视</w:t>
      </w:r>
      <w:r>
        <w:rPr/>
        <w:t>HSR-2080C:</w:t>
      </w:r>
      <w:r>
        <w:rPr/>
        <w:t>将光标移至“转发器设定”，用遥控器数字键输入“</w:t>
      </w:r>
      <w:r>
        <w:rPr/>
        <w:t>169 8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5168</w:t>
      </w:r>
      <w:r>
        <w:rPr>
          <w:rFonts w:cs="宋体;SimSun" w:ascii="宋体;SimSun" w:hAnsi="宋体;SimSun"/>
        </w:rPr>
        <w:t>”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皇视</w:t>
      </w:r>
      <w:r>
        <w:rPr/>
        <w:t>2080/C</w:t>
      </w:r>
      <w:r>
        <w:rPr/>
        <w:t>：菜单→皇视主菜单→转发器设定→</w:t>
      </w:r>
      <w:r>
        <w:rPr/>
        <w:t>5168</w:t>
      </w:r>
      <w:r>
        <w:rPr/>
        <w:t>或</w:t>
      </w:r>
      <w:r>
        <w:rPr/>
        <w:t>235523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皇视</w:t>
      </w:r>
      <w:r>
        <w:rPr/>
        <w:t>2080</w:t>
      </w:r>
      <w:r>
        <w:rPr/>
        <w:t>系列设置方法：打开主菜单直接输入“</w:t>
      </w:r>
      <w:r>
        <w:rPr/>
        <w:t>5168</w:t>
      </w:r>
      <w:r>
        <w:rPr>
          <w:rFonts w:cs="宋体;SimSun" w:ascii="宋体;SimSun" w:hAnsi="宋体;SimSun"/>
        </w:rPr>
        <w:t>”</w:t>
      </w:r>
      <w:r>
        <w:rPr/>
        <w:t>即可恢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皇视免费机的方法密码</w:t>
      </w:r>
      <w:r>
        <w:rPr/>
        <w:t>53047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东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东仕：（</w:t>
      </w:r>
      <w:r>
        <w:rPr/>
        <w:t>1</w:t>
      </w:r>
      <w:r>
        <w:rPr/>
        <w:t>）在恢复出厂时按“</w:t>
      </w:r>
      <w:r>
        <w:rPr/>
        <w:t>1270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2</w:t>
      </w:r>
      <w:r>
        <w:rPr/>
        <w:t>）恢复出厂确定时按左键→“喜爱”键。（</w:t>
      </w:r>
      <w:r>
        <w:rPr/>
        <w:t>3</w:t>
      </w:r>
      <w:r>
        <w:rPr/>
        <w:t>）各版本</w:t>
      </w:r>
      <w:r>
        <w:rPr/>
        <w:t>9</w:t>
      </w:r>
      <w:r>
        <w:rPr/>
        <w:t>画面的打开方法：</w:t>
      </w:r>
      <w:r>
        <w:rPr/>
        <w:t>5.13</w:t>
      </w:r>
      <w:r>
        <w:rPr/>
        <w:t>版：右键→</w:t>
      </w:r>
      <w:r>
        <w:rPr>
          <w:rFonts w:eastAsia="Times New Roman"/>
        </w:rPr>
        <w:t xml:space="preserve"> </w:t>
      </w:r>
      <w:r>
        <w:rPr/>
        <w:t>确认键。</w:t>
      </w:r>
      <w:r>
        <w:rPr/>
        <w:t>5.60</w:t>
      </w:r>
      <w:r>
        <w:rPr/>
        <w:t>版：改名键→左键→确认键。</w:t>
      </w:r>
      <w:r>
        <w:rPr/>
        <w:t>5.89</w:t>
      </w:r>
      <w:r>
        <w:rPr/>
        <w:t>版：右键→左键→改名键→确认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东仕</w:t>
      </w:r>
      <w:r>
        <w:rPr/>
        <w:t>2000Q</w:t>
      </w:r>
      <w:r>
        <w:rPr/>
        <w:t>开启盲扫和</w:t>
      </w:r>
      <w:r>
        <w:rPr/>
        <w:t>9</w:t>
      </w:r>
      <w:r>
        <w:rPr/>
        <w:t>画面设置：按菜单→系统设置→恢复出厂设置→确认恢复（先不要按确认），按音量右键，然后按确认键恢复出厂状态，这时机器恢复到了出厂状态，</w:t>
      </w:r>
      <w:r>
        <w:rPr/>
        <w:t>9</w:t>
      </w:r>
      <w:r>
        <w:rPr/>
        <w:t>画面功能开启：进行第二次的按菜单→系统设置→恢复出厂设置→确认恢复（先不要按确认），按喜爱键，机器再一次恢复到出厂状态，</w:t>
      </w:r>
      <w:r>
        <w:rPr/>
        <w:t>9</w:t>
      </w:r>
      <w:r>
        <w:rPr/>
        <w:t>画面和盲扫都打开了。注意：使用</w:t>
      </w:r>
      <w:r>
        <w:rPr/>
        <w:t>9</w:t>
      </w:r>
      <w:r>
        <w:rPr/>
        <w:t>画面，直接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键就可以了；“盲扫”请使用菜单→节目设置→单星搜索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东仕</w:t>
      </w:r>
      <w:r>
        <w:rPr/>
        <w:t>2000Q</w:t>
      </w:r>
      <w:r>
        <w:rPr/>
        <w:t>：按菜单→系统设置→恢复出厂设置（先不按确认）按音量右键，再按喜爱键，然后按确认键恢复出厂状态，这时可打开盲扫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东仕</w:t>
      </w:r>
      <w:r>
        <w:rPr/>
        <w:t>2000C</w:t>
      </w:r>
      <w:r>
        <w:rPr/>
        <w:t>、影视龙及全视通系列。设置方法：菜单→系统设置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恢复出厂设置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确认恢复→按“</w:t>
      </w:r>
      <w:r>
        <w:rPr/>
        <w:t>FAV</w:t>
      </w:r>
      <w:r>
        <w:rPr>
          <w:rFonts w:cs="宋体;SimSun" w:ascii="宋体;SimSun" w:hAnsi="宋体;SimSun"/>
        </w:rPr>
        <w:t>”</w:t>
      </w:r>
      <w:r>
        <w:rPr/>
        <w:t>键→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，即可恢复盲扫及预置节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东仕</w:t>
      </w:r>
      <w:r>
        <w:rPr/>
        <w:t>2000F/C</w:t>
      </w:r>
      <w:r>
        <w:rPr/>
        <w:t>：调出主菜单，进入“系统设置”一项，点击“恢复出厂设置”，按确认，出现下拉菜单，在没有提示的情况下，先按遥控器上的喜爱键，再按确认，返回</w:t>
      </w:r>
      <w:r>
        <w:rPr/>
        <w:t>"</w:t>
      </w:r>
      <w:r>
        <w:rPr/>
        <w:t>节目设置</w:t>
      </w:r>
      <w:r>
        <w:rPr/>
        <w:t>"</w:t>
      </w:r>
      <w:r>
        <w:rPr/>
        <w:t>一项，即可进入“单星搜索”一栏，按照相应参数设置，再按确认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科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科林：（</w:t>
      </w:r>
      <w:r>
        <w:rPr/>
        <w:t>1</w:t>
      </w:r>
      <w:r>
        <w:rPr/>
        <w:t>）在安装设定，电源选择时按</w:t>
      </w:r>
      <w:r>
        <w:rPr/>
        <w:t>5</w:t>
      </w:r>
      <w:r>
        <w:rPr/>
        <w:t>次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键。（</w:t>
      </w:r>
      <w:r>
        <w:rPr/>
        <w:t>2</w:t>
      </w:r>
      <w:r>
        <w:rPr/>
        <w:t>）在“恢复出厂”时，按</w:t>
      </w:r>
      <w:r>
        <w:rPr/>
        <w:t>5</w:t>
      </w:r>
      <w:r>
        <w:rPr/>
        <w:t>次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键可恢复所有出厂预置节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科林</w:t>
      </w:r>
      <w:r>
        <w:rPr/>
        <w:t>K2838</w:t>
      </w:r>
      <w:r>
        <w:rPr/>
        <w:t>、</w:t>
      </w:r>
      <w:r>
        <w:rPr/>
        <w:t>KL-3383R</w:t>
      </w:r>
      <w:r>
        <w:rPr/>
        <w:t>：“搜索”菜单转到“转发器设置”，按音量减键</w:t>
      </w:r>
      <w:r>
        <w:rPr/>
        <w:t>4</w:t>
      </w:r>
      <w:r>
        <w:rPr/>
        <w:t>次，再按静音键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科林、诺普斯：菜单→扩展菜单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系统设定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系统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音量减</w:t>
      </w:r>
      <w:r>
        <w:rPr/>
        <w:t>4</w:t>
      </w:r>
      <w:r>
        <w:rPr/>
        <w:t>次→静音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德州科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德州科海</w:t>
      </w:r>
      <w:r>
        <w:rPr/>
        <w:t>5088</w:t>
      </w:r>
      <w:r>
        <w:rPr/>
        <w:t>：系统恢复：按左键→下键→下键→下键→左键→下键→再按下键两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科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科海</w:t>
      </w:r>
      <w:r>
        <w:rPr/>
        <w:t>5088</w:t>
      </w:r>
      <w:r>
        <w:rPr/>
        <w:t>：系统设定</w:t>
      </w:r>
      <w:r>
        <w:rPr/>
        <w:t>1</w:t>
      </w:r>
      <w:r>
        <w:rPr/>
        <w:t>，按左键一次、下键一次、再按左键一次、按下键二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科海：盲扫为“系统设定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请输入密码；按</w:t>
      </w:r>
      <w:r>
        <w:rPr/>
        <w:t>4</w:t>
      </w:r>
      <w:r>
        <w:rPr/>
        <w:t>次音量键，按</w:t>
      </w:r>
      <w:r>
        <w:rPr/>
        <w:t>1</w:t>
      </w:r>
      <w:r>
        <w:rPr/>
        <w:t>次静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科技先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科技先锋</w:t>
      </w:r>
      <w:r>
        <w:rPr/>
        <w:t>GL506</w:t>
      </w:r>
      <w:r>
        <w:rPr/>
        <w:t>：按住菜单键→系统设置→出现子菜单→再选择“系统设置”→确认→出现对话框“系统设置</w:t>
      </w:r>
      <w:r>
        <w:rPr/>
        <w:t>"</w:t>
      </w:r>
      <w:r>
        <w:rPr/>
        <w:t>、“系统设置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。进入这两个系统都要输入密码：即：音量减→节目号减→音量减→节目号减→节目号减→节目号减（可简称为：左、下、左、下、下）。输入“系统设置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密码后，出现盲扫以及</w:t>
      </w:r>
      <w:r>
        <w:rPr/>
        <w:t>100.5oE</w:t>
      </w:r>
      <w:r>
        <w:rPr/>
        <w:t>的全部节目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天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天诚（天诚</w:t>
      </w:r>
      <w:r>
        <w:rPr/>
        <w:t>919</w:t>
      </w:r>
      <w:r>
        <w:rPr/>
        <w:t>、鑫麦威系列及</w:t>
      </w:r>
      <w:r>
        <w:rPr/>
        <w:t>619</w:t>
      </w:r>
      <w:r>
        <w:rPr/>
        <w:t>、飞龙数王子、天诚游戏王等）：在增加节目时，将本振频率设置为“</w:t>
      </w:r>
      <w:r>
        <w:rPr/>
        <w:t>11111</w:t>
      </w:r>
      <w:r>
        <w:rPr>
          <w:rFonts w:cs="宋体;SimSun" w:ascii="宋体;SimSun" w:hAnsi="宋体;SimSun"/>
        </w:rPr>
        <w:t>”</w:t>
      </w:r>
      <w:r>
        <w:rPr/>
        <w:t>，下行频率设置为“</w:t>
      </w:r>
      <w:r>
        <w:rPr/>
        <w:t>22222</w:t>
      </w:r>
      <w:r>
        <w:rPr>
          <w:rFonts w:cs="宋体;SimSun" w:ascii="宋体;SimSun" w:hAnsi="宋体;SimSun"/>
        </w:rPr>
        <w:t>”</w:t>
      </w:r>
      <w:r>
        <w:rPr/>
        <w:t>，符号率设置为“</w:t>
      </w:r>
      <w:r>
        <w:rPr/>
        <w:t>33333</w:t>
      </w:r>
      <w:r>
        <w:rPr>
          <w:rFonts w:cs="宋体;SimSun" w:ascii="宋体;SimSun" w:hAnsi="宋体;SimSun"/>
        </w:rPr>
        <w:t>”</w:t>
      </w:r>
      <w:r>
        <w:rPr/>
        <w:t>，确认后再默认一次后，在节目菜单中出现卫星盲扫功能及预置节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天诚数字卫星接收机（中国龙）增加盲扫的方法：按遥控器上的信息键</w:t>
      </w:r>
      <w:r>
        <w:rPr/>
        <w:t>3</w:t>
      </w:r>
      <w:r>
        <w:rPr/>
        <w:t>秒后，再按菜单→“节目设置</w:t>
      </w:r>
      <w:r>
        <w:rPr/>
        <w:t>"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天诚中国龙、安琪儿、游戏王、喜多乐、狮子王、珠穆朗玛、香格香拉、大富豪之家、好年头、贝斯特等（</w:t>
      </w:r>
      <w:r>
        <w:rPr/>
        <w:t>2005</w:t>
      </w:r>
      <w:r>
        <w:rPr/>
        <w:t>年产）：按信息键</w:t>
      </w:r>
      <w:r>
        <w:rPr/>
        <w:t>5</w:t>
      </w:r>
      <w:r>
        <w:rPr/>
        <w:t>秒钟，屏显信息消失，同时出现对话框“是否恢复默认设置”，按左右键，使“是”变为黄色，确认后即可恢复盲扫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天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天诚机器密码：</w:t>
      </w:r>
      <w:r>
        <w:rPr/>
        <w:t>100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金泰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金泰克小神童盲扫及删除频道密码：“菜单”→输入密码：</w:t>
      </w:r>
      <w:r>
        <w:rPr/>
        <w:t>543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金泰克“好日子”、高斯贝尔恢复外台密码：</w:t>
      </w:r>
      <w:r>
        <w:rPr/>
        <w:t>567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金泰克</w:t>
      </w:r>
      <w:r>
        <w:rPr/>
        <w:t>D8000</w:t>
      </w:r>
      <w:r>
        <w:rPr/>
        <w:t>（好日子）：调出主菜单，进入“默认设置”一项，选择“默认语言”为：中文，按确认键。此时画面出现提示文字：“输入密码！”此时按遥控器上的数字键“</w:t>
      </w:r>
      <w:r>
        <w:rPr/>
        <w:t>5678</w:t>
      </w:r>
      <w:r>
        <w:rPr>
          <w:rFonts w:cs="宋体;SimSun" w:ascii="宋体;SimSun" w:hAnsi="宋体;SimSun"/>
        </w:rPr>
        <w:t>”</w:t>
      </w:r>
      <w:r>
        <w:rPr/>
        <w:t>，则在“节目设置”一项的子菜单中多出“网络设置”和“设置”两栏，进入“设置”一栏，按照相应的参数设置，再按“确认”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金泰克大丰收</w:t>
      </w:r>
      <w:r>
        <w:rPr/>
        <w:t>D8000</w:t>
      </w:r>
      <w:r>
        <w:rPr/>
        <w:t>：菜单→节目设置→“</w:t>
      </w:r>
      <w:r>
        <w:rPr/>
        <w:t>54321</w:t>
      </w:r>
      <w:r>
        <w:rPr>
          <w:rFonts w:cs="宋体;SimSun" w:ascii="宋体;SimSun" w:hAnsi="宋体;SimSun"/>
        </w:rPr>
        <w:t>”</w:t>
      </w:r>
      <w:r>
        <w:rPr/>
        <w:t>（或“</w:t>
      </w:r>
      <w:r>
        <w:rPr/>
        <w:t>082004</w:t>
      </w:r>
      <w:r>
        <w:rPr/>
        <w:t>）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金泰克：菜单直接输入</w:t>
      </w:r>
      <w:r>
        <w:rPr/>
        <w:t>54321</w:t>
      </w:r>
      <w:r>
        <w:rPr/>
        <w:t>或者</w:t>
      </w:r>
      <w:r>
        <w:rPr/>
        <w:t>567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喜洋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喜洋洋</w:t>
      </w:r>
      <w:r>
        <w:rPr/>
        <w:t>D8000:</w:t>
      </w:r>
      <w:r>
        <w:rPr/>
        <w:t>恢复国外电视节目及盲扫菜单</w:t>
      </w:r>
      <w:r>
        <w:rPr/>
        <w:t>,</w:t>
      </w:r>
      <w:r>
        <w:rPr/>
        <w:t>在菜单画面按遥控器按键“</w:t>
      </w:r>
      <w:r>
        <w:rPr/>
        <w:t>08</w:t>
      </w:r>
      <w:r>
        <w:rPr>
          <w:rFonts w:cs="宋体;SimSun" w:ascii="宋体;SimSun" w:hAnsi="宋体;SimSun"/>
        </w:rPr>
        <w:t>”</w:t>
      </w:r>
      <w:r>
        <w:rPr/>
        <w:t>，出现密码框，输入“</w:t>
      </w:r>
      <w:r>
        <w:rPr/>
        <w:t>2004</w:t>
      </w:r>
      <w:r>
        <w:rPr>
          <w:rFonts w:cs="宋体;SimSun" w:ascii="宋体;SimSun" w:hAnsi="宋体;SimSun"/>
        </w:rPr>
        <w:t>”</w:t>
      </w:r>
      <w:r>
        <w:rPr/>
        <w:t>，按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，在这时菜单中将出现“自动设置”，这就是盲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百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百胜</w:t>
      </w:r>
      <w:r>
        <w:rPr/>
        <w:t>P-3900/E910</w:t>
      </w:r>
      <w:r>
        <w:rPr/>
        <w:t>机器密码：</w:t>
      </w:r>
      <w:r>
        <w:rPr/>
        <w:t>111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百胜</w:t>
      </w:r>
      <w:r>
        <w:rPr/>
        <w:t>2300</w:t>
      </w:r>
      <w:r>
        <w:rPr/>
        <w:t>机密码和百胜双：万能密码：</w:t>
      </w:r>
      <w:r>
        <w:rPr/>
        <w:t>987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P3500</w:t>
      </w:r>
      <w:r>
        <w:rPr/>
        <w:t>的恢复原始设置：同时按前面板</w:t>
      </w:r>
      <w:r>
        <w:rPr/>
        <w:t>OK</w:t>
      </w:r>
      <w:r>
        <w:rPr/>
        <w:t>和频道上两键，密码初次为：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E911S</w:t>
      </w:r>
      <w:r>
        <w:rPr/>
        <w:t>：原始密码：</w:t>
      </w:r>
      <w:r>
        <w:rPr/>
        <w:t>123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阡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阡成</w:t>
      </w:r>
      <w:r>
        <w:rPr/>
        <w:t>2100</w:t>
      </w:r>
      <w:r>
        <w:rPr/>
        <w:t>：</w:t>
      </w:r>
      <w:r>
        <w:rPr/>
        <w:t>123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</w:t>
      </w:r>
      <w:r>
        <w:rPr/>
        <w:t xml:space="preserve">cp788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cp7882-7885</w:t>
      </w:r>
      <w:r>
        <w:rPr/>
        <w:t>机万能密码：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cp7882</w:t>
      </w:r>
      <w:r>
        <w:rPr/>
        <w:t>隐藏菜单手动修改</w:t>
      </w:r>
      <w:r>
        <w:rPr/>
        <w:t>key</w:t>
      </w:r>
      <w:r>
        <w:rPr/>
        <w:t>码：菜单→通用接口→父母锁→红键→黄键→输入</w:t>
      </w:r>
      <w:r>
        <w:rPr/>
        <w:t>PIN</w:t>
      </w:r>
      <w:r>
        <w:rPr/>
        <w:t>码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即可在左边看到“</w:t>
      </w:r>
      <w:r>
        <w:rPr/>
        <w:t>V</w:t>
      </w:r>
      <w:r>
        <w:rPr/>
        <w:t>、</w:t>
      </w:r>
      <w:r>
        <w:rPr/>
        <w:t>I/B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，选择其中的一种系统后按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即可在右边编辑</w:t>
      </w:r>
      <w:r>
        <w:rPr/>
        <w:t>key</w:t>
      </w:r>
      <w:r>
        <w:rPr/>
        <w:t>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</w:t>
      </w:r>
      <w:r>
        <w:rPr/>
        <w:t xml:space="preserve">CDV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CDVB2000E</w:t>
      </w:r>
      <w:r>
        <w:rPr/>
        <w:t>：自行设</w:t>
      </w:r>
      <w:r>
        <w:rPr/>
        <w:t>4</w:t>
      </w:r>
      <w:r>
        <w:rPr/>
        <w:t>位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</w:t>
      </w:r>
      <w:r>
        <w:rPr/>
        <w:t xml:space="preserve">C-58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C-5880</w:t>
      </w:r>
      <w:r>
        <w:rPr/>
        <w:t>：</w:t>
      </w:r>
      <w:r>
        <w:rPr/>
        <w:t>key</w:t>
      </w:r>
      <w:r>
        <w:rPr/>
        <w:t>修改进入密码：</w:t>
      </w:r>
      <w:r>
        <w:rPr/>
        <w:t>0000</w:t>
      </w:r>
      <w:r>
        <w:rPr/>
        <w:t>；万能码：</w:t>
      </w:r>
      <w:r>
        <w:rPr/>
        <w:t>987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</w:t>
      </w:r>
      <w:r>
        <w:rPr/>
        <w:t>V2.4BLOCKER</w:t>
      </w:r>
      <w:r>
        <w:rPr/>
        <w:t>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V2.4BLOCKER</w:t>
      </w:r>
      <w:r>
        <w:rPr/>
        <w:t>卡成人密码：</w:t>
      </w:r>
      <w:r>
        <w:rPr/>
        <w:t>999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、阿瓦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阿瓦斯</w:t>
      </w:r>
      <w:r>
        <w:rPr/>
        <w:t>2001</w:t>
      </w:r>
      <w:r>
        <w:rPr/>
        <w:t>机器的密码：</w:t>
      </w:r>
      <w:r>
        <w:rPr/>
        <w:t>9949</w:t>
      </w:r>
      <w:r>
        <w:rPr/>
        <w:t>或</w:t>
      </w:r>
      <w:r>
        <w:rPr/>
        <w:t>157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、航科（雷霆）</w:t>
      </w:r>
      <w:r>
        <w:rPr/>
        <w:t>xSAT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航科（雷霆）</w:t>
      </w:r>
      <w:r>
        <w:rPr/>
        <w:t>xSAT310</w:t>
      </w:r>
      <w:r>
        <w:rPr/>
        <w:t>、</w:t>
      </w:r>
      <w:r>
        <w:rPr/>
        <w:t>410</w:t>
      </w:r>
      <w:r>
        <w:rPr/>
        <w:t>、</w:t>
      </w:r>
      <w:r>
        <w:rPr/>
        <w:t>420</w:t>
      </w:r>
      <w:r>
        <w:rPr/>
        <w:t>、</w:t>
      </w:r>
      <w:r>
        <w:rPr/>
        <w:t>430</w:t>
      </w:r>
      <w:r>
        <w:rPr/>
        <w:t>、</w:t>
      </w:r>
      <w:r>
        <w:rPr/>
        <w:t>bolt2005</w:t>
      </w:r>
      <w:r>
        <w:rPr/>
        <w:t>万能</w:t>
      </w:r>
      <w:r>
        <w:rPr/>
        <w:t>[</w:t>
      </w:r>
      <w:r>
        <w:rPr/>
        <w:t>密码：</w:t>
      </w:r>
      <w:r>
        <w:rPr/>
        <w:t>6931</w:t>
      </w:r>
      <w:r>
        <w:rPr/>
        <w:t>。父母锁原始密码：</w:t>
      </w:r>
      <w:r>
        <w:rPr/>
        <w:t>123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xsat410xp</w:t>
      </w:r>
      <w:r>
        <w:rPr/>
        <w:t>、</w:t>
      </w:r>
      <w:r>
        <w:rPr/>
        <w:t>bolt410xp</w:t>
      </w:r>
      <w:r>
        <w:rPr/>
        <w:t>原始码：</w:t>
      </w:r>
      <w:r>
        <w:rPr/>
        <w:t>0000</w:t>
      </w:r>
      <w:r>
        <w:rPr/>
        <w:t>。修复码</w:t>
      </w:r>
      <w:r>
        <w:rPr/>
        <w:t>6436557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、诺基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诺基亚</w:t>
      </w:r>
      <w:r>
        <w:rPr/>
        <w:t>8800</w:t>
      </w:r>
      <w:r>
        <w:rPr/>
        <w:t>初始密码：</w:t>
      </w:r>
      <w:r>
        <w:rPr/>
        <w:t>9949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诺基亚</w:t>
      </w:r>
      <w:r>
        <w:rPr/>
        <w:t>8830</w:t>
      </w:r>
      <w:r>
        <w:rPr/>
        <w:t>输入开机密码：</w:t>
      </w:r>
      <w:r>
        <w:rPr/>
        <w:t>123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一、诺普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诺普斯卫星接收机的系统修改密码：左、下、左、下、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二、</w:t>
      </w:r>
      <w:r>
        <w:rPr/>
        <w:t>AP-</w:t>
      </w:r>
      <w:r>
        <w:rPr>
          <w:rFonts w:cs="宋体;SimSun" w:ascii="宋体;SimSun" w:hAnsi="宋体;SimSun"/>
        </w:rPr>
        <w:t>…</w:t>
      </w:r>
      <w:r>
        <w:rPr/>
        <w:t xml:space="preserve"> 47</w:t>
      </w:r>
      <w:r>
        <w:rPr/>
        <w:t>、</w:t>
      </w:r>
      <w:r>
        <w:rPr/>
        <w:t>AP-84</w:t>
      </w:r>
      <w:r>
        <w:rPr/>
        <w:t>卡密码：</w:t>
      </w:r>
      <w:r>
        <w:rPr/>
        <w:t>999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AP6-84</w:t>
      </w:r>
      <w:r>
        <w:rPr/>
        <w:t>卡的密码：凡带“</w:t>
      </w:r>
      <w:r>
        <w:rPr/>
        <w:t>96</w:t>
      </w:r>
      <w:r>
        <w:rPr>
          <w:rFonts w:cs="宋体;SimSun" w:ascii="宋体;SimSun" w:hAnsi="宋体;SimSun"/>
        </w:rPr>
        <w:t>”</w:t>
      </w:r>
      <w:r>
        <w:rPr/>
        <w:t>就可，输入“</w:t>
      </w:r>
      <w:r>
        <w:rPr/>
        <w:t>96</w:t>
      </w:r>
      <w:r>
        <w:rPr>
          <w:rFonts w:cs="宋体;SimSun" w:ascii="宋体;SimSun" w:hAnsi="宋体;SimSun"/>
        </w:rPr>
        <w:t>”</w:t>
      </w:r>
      <w:r>
        <w:rPr/>
        <w:t>也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三、</w:t>
      </w:r>
      <w:r>
        <w:rPr/>
        <w:t>ANDA-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ANDA-610</w:t>
      </w:r>
      <w:r>
        <w:rPr/>
        <w:t>：家长码：</w:t>
      </w:r>
      <w:r>
        <w:rPr/>
        <w:t>0000</w:t>
      </w:r>
      <w:r>
        <w:rPr/>
        <w:t>。系统码：</w:t>
      </w:r>
      <w:r>
        <w:rPr/>
        <w:t>9317</w:t>
      </w:r>
      <w:r>
        <w:rPr/>
        <w:t>。开机前分别按住面板上第一个和第三个键，加电后约一分钟后松开，用系统恢复菜单恢复系统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四、国产富事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国产富事通机器：上、下、左、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五、</w:t>
      </w:r>
      <w:r>
        <w:rPr/>
        <w:t xml:space="preserve">VISTAR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VISTAR2000</w:t>
      </w:r>
      <w:r>
        <w:rPr/>
        <w:t>密码：</w:t>
      </w:r>
      <w:r>
        <w:rPr/>
        <w:t>123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六、</w:t>
      </w:r>
      <w:r>
        <w:rPr/>
        <w:t>v889</w:t>
      </w:r>
      <w:r>
        <w:rPr/>
        <w:t>、</w:t>
      </w:r>
      <w:r>
        <w:rPr/>
        <w:t xml:space="preserve">vsat4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v889</w:t>
      </w:r>
      <w:r>
        <w:rPr/>
        <w:t>、</w:t>
      </w:r>
      <w:r>
        <w:rPr/>
        <w:t>vsat4300</w:t>
      </w:r>
      <w:r>
        <w:rPr/>
        <w:t>原始码：</w:t>
      </w:r>
      <w:r>
        <w:rPr/>
        <w:t>0000</w:t>
      </w:r>
      <w:r>
        <w:rPr/>
        <w:t>。修复码：</w:t>
      </w:r>
      <w:r>
        <w:rPr/>
        <w:t>643655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七、新闻台（</w:t>
      </w:r>
      <w:r>
        <w:rPr/>
        <w:t>3.5.6.8</w:t>
      </w:r>
      <w:r>
        <w:rPr/>
        <w:t>）专用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、新闻台（</w:t>
      </w:r>
      <w:r>
        <w:rPr/>
        <w:t>3.5.6.8</w:t>
      </w:r>
      <w:r>
        <w:rPr/>
        <w:t>）专用机</w:t>
      </w:r>
      <w:r>
        <w:rPr/>
        <w:t>DY2000S</w:t>
      </w:r>
      <w:r>
        <w:rPr/>
        <w:t>：上、下、左、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八、帝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、帝霸</w:t>
      </w:r>
      <w:r>
        <w:rPr/>
        <w:t>901</w:t>
      </w:r>
      <w:r>
        <w:rPr/>
        <w:t>工程码：</w:t>
      </w:r>
      <w:r>
        <w:rPr/>
        <w:t>100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、帝霸</w:t>
      </w:r>
      <w:r>
        <w:rPr/>
        <w:t>901**</w:t>
      </w:r>
      <w:r>
        <w:rPr/>
        <w:t>密码：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九、</w:t>
      </w:r>
      <w:r>
        <w:rPr/>
        <w:t xml:space="preserve">SIMON9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SIMON920</w:t>
      </w:r>
      <w:r>
        <w:rPr/>
        <w:t>初始密码：</w:t>
      </w:r>
      <w:r>
        <w:rPr/>
        <w:t>1234</w:t>
      </w:r>
      <w:r>
        <w:rPr/>
        <w:t>。通用码：</w:t>
      </w:r>
      <w:r>
        <w:rPr/>
        <w:t>345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、</w:t>
      </w:r>
      <w:r>
        <w:rPr/>
        <w:t xml:space="preserve">PANDA-6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PANDA-610</w:t>
      </w:r>
      <w:r>
        <w:rPr/>
        <w:t>（熊猫</w:t>
      </w:r>
      <w:r>
        <w:rPr/>
        <w:t>610</w:t>
      </w:r>
      <w:r>
        <w:rPr/>
        <w:t>）：家长码：</w:t>
      </w:r>
      <w:r>
        <w:rPr/>
        <w:t>0000</w:t>
      </w:r>
      <w:r>
        <w:rPr/>
        <w:t>，系统码：</w:t>
      </w:r>
      <w:r>
        <w:rPr/>
        <w:t>9317</w:t>
      </w:r>
      <w:r>
        <w:rPr/>
        <w:t>。开机前用手分别按住面板上第一个和第三个键，加电后约一分钟松开，用系统恢复菜单恢复系统即可。更改</w:t>
      </w:r>
      <w:r>
        <w:rPr/>
        <w:t>key</w:t>
      </w:r>
      <w:r>
        <w:rPr/>
        <w:t>的密码是</w:t>
      </w:r>
      <w:r>
        <w:rPr/>
        <w:t>931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一、同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同洲</w:t>
      </w:r>
      <w:r>
        <w:rPr/>
        <w:t>987</w:t>
      </w:r>
      <w:r>
        <w:rPr/>
        <w:t>（工程机）接收机的初始密码，依次输入上、下、左、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同洲</w:t>
      </w:r>
      <w:r>
        <w:rPr/>
        <w:t>5288</w:t>
      </w:r>
      <w:r>
        <w:rPr/>
        <w:t>的进入方法：打开主菜单→进入转发器设置→依次按声道键→信息键→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同洲</w:t>
      </w:r>
      <w:r>
        <w:rPr/>
        <w:t>3188CSI</w:t>
      </w:r>
      <w:r>
        <w:rPr/>
        <w:t>：菜单→节目设置→节目加→信息键→声道键→密码：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同洲</w:t>
      </w:r>
      <w:r>
        <w:rPr/>
        <w:t>3188C-S1</w:t>
      </w:r>
      <w:r>
        <w:rPr/>
        <w:t>：调出主菜单，进入“节目设置”一项，在没有任何提示的情况下，按信息键和声道键，这时画面出现提示：“密码！”。用遥控器输入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后按确认，画面出现“系统恢复”，这时返回节目设置会发现多出“盲扫”一栏，进入该栏，按照相应的参数设置，再按确认键，即能盲扫。注：该机不能扫</w:t>
      </w:r>
      <w:r>
        <w:rPr/>
        <w:t>ku</w:t>
      </w:r>
      <w:r>
        <w:rPr/>
        <w:t>波段信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同洲</w:t>
      </w:r>
      <w:r>
        <w:rPr/>
        <w:t>5288</w:t>
      </w:r>
      <w:r>
        <w:rPr/>
        <w:t>等：菜单→输入“</w:t>
      </w:r>
      <w:r>
        <w:rPr/>
        <w:t>156988</w:t>
      </w:r>
      <w:r>
        <w:rPr>
          <w:rFonts w:cs="宋体;SimSun" w:ascii="宋体;SimSun" w:hAnsi="宋体;SimSun"/>
        </w:rPr>
        <w:t>”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新版同洲</w:t>
      </w:r>
      <w:r>
        <w:rPr/>
        <w:t>3188C</w:t>
      </w:r>
      <w:r>
        <w:rPr/>
        <w:t>设置方法：菜单→系统设备→默认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按“菜单”</w:t>
      </w:r>
      <w:r>
        <w:rPr>
          <w:rFonts w:eastAsia="Times New Roman"/>
        </w:rPr>
        <w:t xml:space="preserve"> </w:t>
      </w:r>
      <w:r>
        <w:rPr/>
        <w:t>→退出菜单→节目设置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按信息键</w:t>
      </w:r>
      <w:r>
        <w:rPr/>
        <w:t>+</w:t>
      </w:r>
      <w:r>
        <w:rPr/>
        <w:t>声道键→显示“输入密码”，输入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即可（有的输入“</w:t>
      </w:r>
      <w:r>
        <w:rPr/>
        <w:t>1234</w:t>
      </w:r>
      <w:r>
        <w:rPr>
          <w:rFonts w:cs="宋体;SimSun" w:ascii="宋体;SimSun" w:hAnsi="宋体;SimSun"/>
        </w:rPr>
        <w:t>”</w:t>
      </w:r>
      <w:r>
        <w:rPr/>
        <w:t>也可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同洲：菜单→恢复出厂设置→“否”改为“是”。然后输入：</w:t>
      </w:r>
      <w:r>
        <w:rPr/>
        <w:t>123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同洲</w:t>
      </w:r>
      <w:r>
        <w:rPr/>
        <w:t>3188C-S1</w:t>
      </w:r>
      <w:r>
        <w:rPr/>
        <w:t>、</w:t>
      </w:r>
      <w:r>
        <w:rPr/>
        <w:t>S2</w:t>
      </w:r>
      <w:r>
        <w:rPr/>
        <w:t>、</w:t>
      </w:r>
      <w:r>
        <w:rPr/>
        <w:t>D</w:t>
      </w:r>
      <w:r>
        <w:rPr/>
        <w:t>：按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进入节目设置后，先按信息键，再按声道键，输密码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  <w:r>
        <w:rPr/>
        <w:t>同洲</w:t>
      </w:r>
      <w:r>
        <w:rPr/>
        <w:t>3188</w:t>
      </w:r>
      <w:r>
        <w:rPr/>
        <w:t>超薄型：菜单→恢复出厂设置改为：是。国内节目密码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全部节目密码“</w:t>
      </w:r>
      <w:r>
        <w:rPr/>
        <w:t>1234</w:t>
      </w:r>
      <w:r>
        <w:rPr>
          <w:rFonts w:cs="宋体;SimSun" w:ascii="宋体;SimSun" w:hAnsi="宋体;SimSun"/>
        </w:rPr>
        <w:t>”</w:t>
      </w:r>
      <w:r>
        <w:rPr/>
        <w:t>，但是无盲扫；开机直接长按静音音可以接收全部节目并有盲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同洲</w:t>
      </w:r>
      <w:r>
        <w:rPr/>
        <w:t>3188C</w:t>
      </w:r>
      <w:r>
        <w:rPr/>
        <w:t>智慧星（</w:t>
      </w:r>
      <w:r>
        <w:rPr/>
        <w:t>CT212R</w:t>
      </w:r>
      <w:r>
        <w:rPr/>
        <w:t>芯片）：按住“静音”</w:t>
      </w:r>
      <w:r>
        <w:rPr/>
        <w:t>10</w:t>
      </w:r>
      <w:r>
        <w:rPr/>
        <w:t>秒，再进入菜单就会多出“自动搜索”（即盲扫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  <w:r>
        <w:rPr/>
        <w:t>同洲</w:t>
      </w:r>
      <w:r>
        <w:rPr/>
        <w:t>3288CSI</w:t>
      </w:r>
      <w:r>
        <w:rPr/>
        <w:t>：菜单→节目设置→节目上→信息键→声道键→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/>
        <w:t>同洲</w:t>
      </w:r>
      <w:r>
        <w:rPr/>
        <w:t>3188E</w:t>
      </w:r>
      <w:r>
        <w:rPr/>
        <w:t>万能密码：</w:t>
      </w:r>
      <w:r>
        <w:rPr/>
        <w:t>99123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二、海克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  <w:r>
        <w:rPr/>
        <w:t>海克威</w:t>
      </w:r>
      <w:r>
        <w:rPr/>
        <w:t>5688</w:t>
      </w:r>
      <w:r>
        <w:rPr/>
        <w:t>新版机盲扫密码：</w:t>
      </w:r>
      <w:r>
        <w:rPr/>
        <w:t>0000</w:t>
      </w:r>
      <w:r>
        <w:rPr/>
        <w:t>；老版机密码：</w:t>
      </w:r>
      <w:r>
        <w:rPr/>
        <w:t>127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  <w:r>
        <w:rPr/>
        <w:t>海克威（天王星）：在恢复出厂时按静音键，输入：</w:t>
      </w:r>
      <w:r>
        <w:rPr/>
        <w:t>127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.</w:t>
      </w:r>
      <w:r>
        <w:rPr/>
        <w:t>海克威</w:t>
      </w:r>
      <w:r>
        <w:rPr/>
        <w:t>HIC-3288C</w:t>
      </w:r>
      <w:r>
        <w:rPr/>
        <w:t>：进入主菜单，用遥控器数字键输入“</w:t>
      </w:r>
      <w:r>
        <w:rPr/>
        <w:t>1270</w:t>
      </w:r>
      <w:r>
        <w:rPr>
          <w:rFonts w:cs="宋体;SimSun" w:ascii="宋体;SimSun" w:hAnsi="宋体;SimSun"/>
        </w:rPr>
        <w:t>”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.</w:t>
      </w:r>
      <w:r>
        <w:rPr/>
        <w:t>海克威：</w:t>
      </w:r>
      <w:r>
        <w:rPr/>
        <w:t>1270</w:t>
      </w:r>
      <w:r>
        <w:rPr/>
        <w:t>。菜单→静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.</w:t>
      </w:r>
      <w:r>
        <w:rPr/>
        <w:t>海克威</w:t>
      </w:r>
      <w:r>
        <w:rPr/>
        <w:t>3169</w:t>
      </w:r>
      <w:r>
        <w:rPr/>
        <w:t>、</w:t>
      </w:r>
      <w:r>
        <w:rPr/>
        <w:t>6688</w:t>
      </w:r>
      <w:r>
        <w:rPr/>
        <w:t>、</w:t>
      </w:r>
      <w:r>
        <w:rPr/>
        <w:t>5688</w:t>
      </w:r>
      <w:r>
        <w:rPr/>
        <w:t>等：菜单→系统调协→出现三角形里有个感叹号图标→按遥控器静音键→按遥控器“↑”键→请输入密码：</w:t>
      </w:r>
      <w:r>
        <w:rPr/>
        <w:t>1270</w:t>
      </w:r>
      <w:r>
        <w:rPr>
          <w:rFonts w:cs="宋体;SimSun" w:ascii="宋体;SimSun" w:hAnsi="宋体;SimSun"/>
        </w:rPr>
        <w:t>→</w:t>
      </w:r>
      <w:r>
        <w:rPr/>
        <w:t>返回到“自动搜索”即可。其中</w:t>
      </w:r>
      <w:r>
        <w:rPr/>
        <w:t>6688</w:t>
      </w:r>
      <w:r>
        <w:rPr/>
        <w:t>机型进入系统密码为：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.</w:t>
      </w:r>
      <w:r>
        <w:rPr/>
        <w:t>海克威最新超薄型</w:t>
      </w:r>
      <w:r>
        <w:rPr/>
        <w:t>6688D</w:t>
      </w:r>
      <w:r>
        <w:rPr/>
        <w:t>：默认设置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静音键→声道→上键→输入“</w:t>
      </w:r>
      <w:r>
        <w:rPr/>
        <w:t>1270</w:t>
      </w:r>
      <w:r>
        <w:rPr>
          <w:rFonts w:cs="宋体;SimSun" w:ascii="宋体;SimSun" w:hAnsi="宋体;SimSun"/>
        </w:rPr>
        <w:t>”</w:t>
      </w:r>
      <w:r>
        <w:rPr/>
        <w:t>后，再回到自动搜索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.</w:t>
      </w:r>
      <w:r>
        <w:rPr/>
        <w:t>海克威</w:t>
      </w:r>
      <w:r>
        <w:rPr/>
        <w:t>VEN-2188</w:t>
      </w:r>
      <w:r>
        <w:rPr/>
        <w:t>接收机：用遥控器打开进入系统设置选项，选择其中的“默认设置”，按</w:t>
      </w:r>
      <w:r>
        <w:rPr/>
        <w:t>OK</w:t>
      </w:r>
      <w:r>
        <w:rPr/>
        <w:t>键便进入了“恢复默认设置”的菜单，先按一下遥控器上的“↑”键，再按一下遥控器左上角绿色的静音键，再按一下“↑”键，便出现“请输入密码”提示框，然后用遥控器输入“</w:t>
      </w:r>
      <w:r>
        <w:rPr/>
        <w:t>1270</w:t>
      </w:r>
      <w:r>
        <w:rPr>
          <w:rFonts w:cs="宋体;SimSun" w:ascii="宋体;SimSun" w:hAnsi="宋体;SimSun"/>
        </w:rPr>
        <w:t>”</w:t>
      </w:r>
      <w:r>
        <w:rPr/>
        <w:t>即可。机器恢复默认设置。此时便可进入自动搜索菜单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.</w:t>
      </w:r>
      <w:r>
        <w:rPr/>
        <w:t>海克威的其他机型（东仕</w:t>
      </w:r>
      <w:r>
        <w:rPr/>
        <w:t>2000H</w:t>
      </w:r>
      <w:r>
        <w:rPr/>
        <w:t>、</w:t>
      </w:r>
      <w:r>
        <w:rPr/>
        <w:t>2000F</w:t>
      </w:r>
      <w:r>
        <w:rPr/>
        <w:t>、天诚部分机型），设置方法：菜单→默认→恢复出厂设置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静音</w:t>
      </w:r>
      <w:r>
        <w:rPr/>
        <w:t>+</w:t>
      </w:r>
      <w:r>
        <w:rPr/>
        <w:t>频道上键→输入“</w:t>
      </w:r>
      <w:r>
        <w:rPr/>
        <w:t>127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>OK</w:t>
      </w:r>
      <w:r>
        <w:rPr/>
        <w:t>，即可恢复盲扫及预置节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8.</w:t>
      </w:r>
      <w:r>
        <w:rPr/>
        <w:t>用（</w:t>
      </w:r>
      <w:r>
        <w:rPr/>
        <w:t>Hicway</w:t>
      </w:r>
      <w:r>
        <w:rPr/>
        <w:t>）海克威软件的接收机：系统设置→默认设置→确认→静音→频道上键→</w:t>
      </w:r>
      <w:r>
        <w:rPr/>
        <w:t>127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三、海尔数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9.</w:t>
      </w:r>
      <w:r>
        <w:rPr/>
        <w:t>海尔数码（富豪、吕洞滨等）：菜单→系统设置→确认→恢复出厂设置（默认设置）→确认→确认（屏显请输入密码）→输入“</w:t>
      </w:r>
      <w:r>
        <w:rPr/>
        <w:t>5678</w:t>
      </w:r>
      <w:r>
        <w:rPr>
          <w:rFonts w:cs="宋体;SimSun" w:ascii="宋体;SimSun" w:hAnsi="宋体;SimSun"/>
        </w:rPr>
        <w:t>”</w:t>
      </w:r>
      <w:r>
        <w:rPr/>
        <w:t>。恢复出厂设置后，即可出现盲扫功能与较完整的多星电视节目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四、</w:t>
      </w:r>
      <w:r>
        <w:rPr/>
        <w:t xml:space="preserve">PBI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.PBI</w:t>
      </w:r>
      <w:r>
        <w:rPr/>
        <w:t>、</w:t>
      </w:r>
      <w:r>
        <w:rPr/>
        <w:t>PBI1000</w:t>
      </w:r>
      <w:r>
        <w:rPr/>
        <w:t>恢复系统密码：</w:t>
      </w:r>
      <w:r>
        <w:rPr/>
        <w:t>888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1.PBI</w:t>
      </w:r>
      <w:r>
        <w:rPr/>
        <w:t>北京铁路局工会专用：</w:t>
      </w:r>
      <w:r>
        <w:rPr/>
        <w:t>125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.PBI1000</w:t>
      </w:r>
      <w:r>
        <w:rPr/>
        <w:t>死机的恢复：按住频道下键和“电源”键</w:t>
      </w:r>
      <w:r>
        <w:rPr/>
        <w:t>1</w:t>
      </w:r>
      <w:r>
        <w:rPr/>
        <w:t>分钟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五、神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3.</w:t>
      </w:r>
      <w:r>
        <w:rPr/>
        <w:t>神洲</w:t>
      </w:r>
      <w:r>
        <w:rPr/>
        <w:t>800S</w:t>
      </w:r>
      <w:r>
        <w:rPr/>
        <w:t>解码：按面板上的频道上键一次，下键三次，上键二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4.</w:t>
      </w:r>
      <w:r>
        <w:rPr/>
        <w:t>神洲</w:t>
      </w:r>
      <w:r>
        <w:rPr/>
        <w:t>6</w:t>
      </w:r>
      <w:r>
        <w:rPr/>
        <w:t>号系统“设定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密码：左、下、左、下、下；系统“设定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密码：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六、中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.</w:t>
      </w:r>
      <w:r>
        <w:rPr/>
        <w:t>中大数字机：在恢复默认设置时提示输入密码，按“</w:t>
      </w:r>
      <w:r>
        <w:rPr/>
        <w:t>1234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5678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6.</w:t>
      </w:r>
      <w:r>
        <w:rPr/>
        <w:t>中大（红星）：调出主菜单，进入“默认设置”一项，按遥控器数字键“</w:t>
      </w:r>
      <w:r>
        <w:rPr/>
        <w:t>8108</w:t>
      </w:r>
      <w:r>
        <w:rPr>
          <w:rFonts w:cs="宋体;SimSun" w:ascii="宋体;SimSun" w:hAnsi="宋体;SimSun"/>
        </w:rPr>
        <w:t>”</w:t>
      </w:r>
      <w:r>
        <w:rPr/>
        <w:t>，确认后，返回“节目设置”一项，进入“盲扫”一栏，按照相应参数设置，再按“确认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7.</w:t>
      </w:r>
      <w:r>
        <w:rPr/>
        <w:t>中大（其他型号）：在默认状态下→按“</w:t>
      </w:r>
      <w:r>
        <w:rPr/>
        <w:t>8108</w:t>
      </w:r>
      <w:r>
        <w:rPr>
          <w:rFonts w:cs="宋体;SimSun" w:ascii="宋体;SimSun" w:hAnsi="宋体;SimSun"/>
        </w:rPr>
        <w:t>”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七、迪佳（天地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8.</w:t>
      </w:r>
      <w:r>
        <w:rPr/>
        <w:t>迪佳（</w:t>
      </w:r>
      <w:r>
        <w:rPr/>
        <w:t>2003</w:t>
      </w:r>
      <w:r>
        <w:rPr/>
        <w:t>年产）：语言→英语→恢复出厂设置→确认→静音→节目加→密码为“</w:t>
      </w:r>
      <w:r>
        <w:rPr/>
        <w:t>706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9.</w:t>
      </w:r>
      <w:r>
        <w:rPr/>
        <w:t>天地星</w:t>
      </w:r>
      <w:r>
        <w:rPr/>
        <w:t>410</w:t>
      </w:r>
      <w:r>
        <w:rPr/>
        <w:t>、</w:t>
      </w:r>
      <w:r>
        <w:rPr/>
        <w:t>2250</w:t>
      </w:r>
      <w:r>
        <w:rPr/>
        <w:t>、</w:t>
      </w:r>
      <w:r>
        <w:rPr/>
        <w:t>518</w:t>
      </w:r>
      <w:r>
        <w:rPr/>
        <w:t>、</w:t>
      </w:r>
      <w:r>
        <w:rPr/>
        <w:t>212</w:t>
      </w:r>
      <w:r>
        <w:rPr/>
        <w:t>（</w:t>
      </w:r>
      <w:r>
        <w:rPr/>
        <w:t>2004</w:t>
      </w:r>
      <w:r>
        <w:rPr/>
        <w:t>年前的产品）：菜单→语言→英语→恢复出厂设置→</w:t>
      </w:r>
      <w:r>
        <w:rPr/>
        <w:t>OK</w:t>
      </w:r>
      <w:r>
        <w:rPr/>
        <w:t>下下</w:t>
      </w:r>
      <w:r>
        <w:rPr/>
        <w:t>7065</w:t>
      </w:r>
      <w:r>
        <w:rPr/>
        <w:t>或者</w:t>
      </w:r>
      <w:r>
        <w:rPr/>
        <w:t>0000</w:t>
      </w:r>
      <w:r>
        <w:rPr/>
        <w:t>；菜单→恢复出厂设置→</w:t>
      </w:r>
      <w:r>
        <w:rPr/>
        <w:t>OK</w:t>
      </w:r>
      <w:r>
        <w:rPr/>
        <w:t>一下</w:t>
      </w:r>
      <w:r>
        <w:rPr/>
        <w:t>7065</w:t>
      </w:r>
      <w:r>
        <w:rPr/>
        <w:t>或者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0.</w:t>
      </w:r>
      <w:r>
        <w:rPr/>
        <w:t>天地星</w:t>
      </w:r>
      <w:r>
        <w:rPr/>
        <w:t>518</w:t>
      </w:r>
      <w:r>
        <w:rPr/>
        <w:t>、</w:t>
      </w:r>
      <w:r>
        <w:rPr/>
        <w:t>218</w:t>
      </w:r>
      <w:r>
        <w:rPr/>
        <w:t>、</w:t>
      </w:r>
      <w:r>
        <w:rPr/>
        <w:t>328</w:t>
      </w:r>
      <w:r>
        <w:rPr/>
        <w:t>等</w:t>
      </w:r>
      <w:r>
        <w:rPr/>
        <w:t>2005</w:t>
      </w:r>
      <w:r>
        <w:rPr/>
        <w:t>年的产品：菜单→静音（按</w:t>
      </w:r>
      <w:r>
        <w:rPr/>
        <w:t>5~30</w:t>
      </w:r>
      <w:r>
        <w:rPr/>
        <w:t>秒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1.</w:t>
      </w:r>
      <w:r>
        <w:rPr/>
        <w:t>迪佳天地星系列恢复方法和海克威系列一样，只是输入密码为“</w:t>
      </w:r>
      <w:r>
        <w:rPr/>
        <w:t xml:space="preserve">70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八、金鹰、神鹰、嘉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</w:t>
      </w:r>
      <w:r>
        <w:rPr/>
        <w:t>金鹰、神鹰、嘉宝（</w:t>
      </w:r>
      <w:r>
        <w:rPr/>
        <w:t>2003</w:t>
      </w:r>
      <w:r>
        <w:rPr/>
        <w:t>年产）：在关机状态下按住本机“菜单”键，同时按下电源开关，直到屏显菜单即可进入盲扫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九、高斯贝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  <w:r>
        <w:rPr/>
        <w:t>高斯贝尔（</w:t>
      </w:r>
      <w:r>
        <w:rPr/>
        <w:t>2003</w:t>
      </w:r>
      <w:r>
        <w:rPr/>
        <w:t>年产）：恢复出厂设置→确认→节目加→节目减→音量加→音量减→</w:t>
      </w:r>
      <w:r>
        <w:rPr/>
        <w:t>1234</w:t>
      </w:r>
      <w:r>
        <w:rPr/>
        <w:t>，即可进入盲扫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  <w:r>
        <w:rPr/>
        <w:t>高斯贝尔（小神童、挑战者）</w:t>
      </w:r>
      <w:r>
        <w:rPr/>
        <w:t>2004</w:t>
      </w:r>
      <w:r>
        <w:rPr/>
        <w:t>年产：恢复出厂设置→确认（屏显“请输入密码”），密码为“</w:t>
      </w:r>
      <w:r>
        <w:rPr/>
        <w:t>5678</w:t>
      </w:r>
      <w:r>
        <w:rPr>
          <w:rFonts w:cs="宋体;SimSun" w:ascii="宋体;SimSun" w:hAnsi="宋体;SimSun"/>
        </w:rPr>
        <w:t>”</w:t>
      </w:r>
      <w:r>
        <w:rPr/>
        <w:t>。进入网络搜索也要输入密码“</w:t>
      </w:r>
      <w:r>
        <w:rPr/>
        <w:t>5678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  <w:r>
        <w:rPr/>
        <w:t>高斯贝尔：恢复出厂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节目上→节目下→音量减→</w:t>
      </w:r>
      <w:r>
        <w:rPr/>
        <w:t>1234</w:t>
      </w:r>
      <w:r>
        <w:rPr/>
        <w:t>。恢复出厂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567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  <w:r>
        <w:rPr/>
        <w:t>高斯贝尔</w:t>
      </w:r>
      <w:r>
        <w:rPr/>
        <w:t>-S80E</w:t>
      </w:r>
      <w:r>
        <w:rPr/>
        <w:t>：调出主菜单，将光标移至“恢复出厂参数”一项，按确认后，屏幕右下角出现方框，内有提示文字“输入密码”，用遥控器按“</w:t>
      </w:r>
      <w:r>
        <w:rPr/>
        <w:t>5678</w:t>
      </w:r>
      <w:r>
        <w:rPr>
          <w:rFonts w:cs="宋体;SimSun" w:ascii="宋体;SimSun" w:hAnsi="宋体;SimSun"/>
        </w:rPr>
        <w:t>”</w:t>
      </w:r>
      <w:r>
        <w:rPr/>
        <w:t>，随即屏幕显示“系统信息数据存储中”，三秒钟后，菜单自动退出，再次调出主菜单，发现在“万年历”一项的下面多出“自动搜索”一项，进入该项，按照相应的参数设置，再按确认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  <w:r>
        <w:rPr/>
        <w:t>高斯贝尔所有机型设置方法：需将菜单变为英文菜单→选默认设置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静音</w:t>
      </w:r>
      <w:r>
        <w:rPr/>
        <w:t>+</w:t>
      </w:r>
      <w:r>
        <w:rPr/>
        <w:t>频道上键→输入上、下、左、右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→</w:t>
      </w:r>
      <w:r>
        <w:rPr/>
        <w:t>OK</w:t>
      </w:r>
      <w:r>
        <w:rPr/>
        <w:t>，即可恢复盲扫及预置节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、跃佳、航天、沧浪年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  <w:r>
        <w:rPr/>
        <w:t>跃佳、航天、沧浪年华（</w:t>
      </w:r>
      <w:r>
        <w:rPr/>
        <w:t>2003</w:t>
      </w:r>
      <w:r>
        <w:rPr/>
        <w:t>年产）：恢复出厂设置→确认→静音→节目加（屏显“请输入密码”）→输入密码“</w:t>
      </w:r>
      <w:r>
        <w:rPr/>
        <w:t>7065</w:t>
      </w:r>
      <w:r>
        <w:rPr>
          <w:rFonts w:cs="宋体;SimSun" w:ascii="宋体;SimSun" w:hAnsi="宋体;SimSun"/>
        </w:rPr>
        <w:t>”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  <w:r>
        <w:rPr/>
        <w:t>跃佳、航天（</w:t>
      </w:r>
      <w:r>
        <w:rPr/>
        <w:t>2004</w:t>
      </w:r>
      <w:r>
        <w:rPr/>
        <w:t>年）：进入菜单后按静音</w:t>
      </w:r>
      <w:r>
        <w:rPr/>
        <w:t>5</w:t>
      </w:r>
      <w:r>
        <w:rPr/>
        <w:t>秒钟，屏显“数据存储中”，之后即可进入盲扫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  <w:r>
        <w:rPr/>
        <w:t>跃佳、航天等：恢复出厂设置→确认→静音→节目加→</w:t>
      </w:r>
      <w:r>
        <w:rPr/>
        <w:t>7065</w:t>
      </w:r>
      <w:r>
        <w:rPr/>
        <w:t>。菜单→按静音</w:t>
      </w:r>
      <w:r>
        <w:rPr/>
        <w:t>5</w:t>
      </w:r>
      <w:r>
        <w:rPr/>
        <w:t>秒钟→屏幕显“数据存储中，”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十一、泰星专用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</w:r>
      <w:r>
        <w:rPr/>
        <w:t>泰星专用机设置密码：</w:t>
      </w:r>
      <w:r>
        <w:rPr/>
        <w:t>232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二、泰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  <w:r>
        <w:rPr/>
        <w:t>泰信</w:t>
      </w:r>
      <w:r>
        <w:rPr/>
        <w:t>TX-660</w:t>
      </w:r>
      <w:r>
        <w:rPr/>
        <w:t>、</w:t>
      </w:r>
      <w:r>
        <w:rPr/>
        <w:t>TX-680</w:t>
      </w:r>
      <w:r>
        <w:rPr/>
        <w:t>、</w:t>
      </w:r>
      <w:r>
        <w:rPr/>
        <w:t>TX-890</w:t>
      </w:r>
      <w:r>
        <w:rPr/>
        <w:t>密码：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三、亚视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  <w:r>
        <w:rPr/>
        <w:t>亚视达</w:t>
      </w:r>
      <w:r>
        <w:rPr/>
        <w:t>2688</w:t>
      </w:r>
      <w:r>
        <w:rPr/>
        <w:t>：进入“默认设置中”</w:t>
      </w:r>
      <w:r>
        <w:rPr>
          <w:rFonts w:eastAsia="Times New Roman"/>
        </w:rPr>
        <w:t xml:space="preserve"> </w:t>
      </w:r>
      <w:r>
        <w:rPr/>
        <w:t>→“静音”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  <w:r>
        <w:rPr/>
        <w:t>亚视达（幸运星、贴牌海克威）</w:t>
      </w:r>
      <w:r>
        <w:rPr/>
        <w:t>HIC-5288</w:t>
      </w:r>
      <w:r>
        <w:rPr/>
        <w:t>、</w:t>
      </w:r>
      <w:r>
        <w:rPr/>
        <w:t>6688</w:t>
      </w:r>
      <w:r>
        <w:rPr/>
        <w:t>等：调出主菜单，进入“系统设置”一项的子菜单“默认设置”一栏，按确认后，画面出现“恢复默认设置……”字样，此时按遥控器上的“</w:t>
      </w:r>
      <w:r>
        <w:rPr/>
        <w:t>1270</w:t>
      </w:r>
      <w:r>
        <w:rPr>
          <w:rFonts w:cs="宋体;SimSun" w:ascii="宋体;SimSun" w:hAnsi="宋体;SimSun"/>
        </w:rPr>
        <w:t>”</w:t>
      </w:r>
      <w:r>
        <w:rPr/>
        <w:t>，随即可进入“网络搜索”一栏，按照相应的参数设置即可盲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  <w:r>
        <w:rPr/>
        <w:t>亚视达</w:t>
      </w:r>
      <w:r>
        <w:rPr/>
        <w:t>5288</w:t>
      </w:r>
      <w:r>
        <w:rPr/>
        <w:t>（海克威）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首先按遥控器</w:t>
      </w:r>
      <w:r>
        <w:rPr/>
        <w:t>MENU</w:t>
      </w:r>
      <w:r>
        <w:rPr/>
        <w:t>键进入“系统设置”，按</w:t>
      </w:r>
      <w:r>
        <w:rPr/>
        <w:t>OK</w:t>
      </w:r>
      <w:r>
        <w:rPr/>
        <w:t>进入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进入“系统设置”，选择“默认设置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画面出现“恢复设置”框（注意不要按遥控器确认），先按遥控器静音键，再按遥控的方向“上”键，这时画面出现要求“请输入密码”框，输入密码“</w:t>
      </w:r>
      <w:r>
        <w:rPr/>
        <w:t>1270</w:t>
      </w:r>
      <w:r>
        <w:rPr>
          <w:rFonts w:cs="宋体;SimSun" w:ascii="宋体;SimSun" w:hAnsi="宋体;SimSun"/>
        </w:rPr>
        <w:t>”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四、卓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6.</w:t>
      </w:r>
      <w:r>
        <w:rPr/>
        <w:t>卓异</w:t>
      </w:r>
      <w:r>
        <w:rPr/>
        <w:t>ZY5518Y</w:t>
      </w:r>
      <w:r>
        <w:rPr/>
        <w:t>盲扫功能（东方龙、小飞鸽、小孔雀、小帅哥）：按遥控器菜单键，出卓异主菜单时，输入密码即可（虽然画面没有提示），但可输入以下几组密码：</w:t>
      </w:r>
      <w:r>
        <w:rPr/>
        <w:t>309700</w:t>
      </w:r>
      <w:r>
        <w:rPr/>
        <w:t>、</w:t>
      </w:r>
      <w:r>
        <w:rPr/>
        <w:t>5168</w:t>
      </w:r>
      <w:r>
        <w:rPr/>
        <w:t>、</w:t>
      </w:r>
      <w:r>
        <w:rPr/>
        <w:t>1698</w:t>
      </w:r>
      <w:r>
        <w:rPr/>
        <w:t>、</w:t>
      </w:r>
      <w:r>
        <w:rPr/>
        <w:t>305518</w:t>
      </w:r>
      <w:r>
        <w:rPr/>
        <w:t>。因不同批次的密码是不同的，可以逐个一试。如果正确，会有：“出厂参数恢复，请稍等”的提示。这步完成后再按自动搜索，确认即可进入盲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  <w:r>
        <w:rPr/>
        <w:t>卓异</w:t>
      </w:r>
      <w:r>
        <w:rPr/>
        <w:t>ZY-5518</w:t>
      </w:r>
      <w:r>
        <w:rPr/>
        <w:t>：调出主菜单，在没有任何提示的情况下，按遥控器数字键“</w:t>
      </w:r>
      <w:r>
        <w:rPr/>
        <w:t>305518</w:t>
      </w:r>
      <w:r>
        <w:rPr>
          <w:rFonts w:cs="宋体;SimSun" w:ascii="宋体;SimSun" w:hAnsi="宋体;SimSun"/>
        </w:rPr>
        <w:t>”</w:t>
      </w:r>
      <w:r>
        <w:rPr/>
        <w:t>，画面出现“出厂参数恢复”字样，返回“自动搜索”一栏，按确认进入，按照相应参数设置，按确认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</w:r>
      <w:r>
        <w:rPr/>
        <w:t>卓异</w:t>
      </w:r>
      <w:r>
        <w:rPr/>
        <w:t>-</w:t>
      </w:r>
      <w:r>
        <w:rPr/>
        <w:t>飞天龙密码：</w:t>
      </w:r>
      <w:r>
        <w:rPr/>
        <w:t>123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9.</w:t>
      </w:r>
      <w:r>
        <w:rPr/>
        <w:t>卓异：菜单→</w:t>
      </w:r>
      <w:r>
        <w:rPr/>
        <w:t>30551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0.</w:t>
      </w:r>
      <w:r>
        <w:rPr/>
        <w:t>卓异</w:t>
      </w:r>
      <w:r>
        <w:rPr/>
        <w:t>5518</w:t>
      </w:r>
      <w:r>
        <w:rPr/>
        <w:t>芯片和</w:t>
      </w:r>
      <w:r>
        <w:rPr/>
        <w:t>2250</w:t>
      </w:r>
      <w:r>
        <w:rPr/>
        <w:t>芯片，设置方法：打开主菜单→直接输入“</w:t>
      </w:r>
      <w:r>
        <w:rPr/>
        <w:t>305518</w:t>
      </w:r>
      <w:r>
        <w:rPr>
          <w:rFonts w:cs="宋体;SimSun" w:ascii="宋体;SimSun" w:hAnsi="宋体;SimSun"/>
        </w:rPr>
        <w:t>”</w:t>
      </w:r>
      <w:r>
        <w:rPr/>
        <w:t>即恢复盲扫及预置节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十五、通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1.</w:t>
      </w:r>
      <w:r>
        <w:rPr/>
        <w:t>通达：按节目加→按音量减键四次→静音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十六、小神童、挑战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2.</w:t>
      </w:r>
      <w:r>
        <w:rPr/>
        <w:t>小神童、挑战者等：恢复出厂设置→确认→“</w:t>
      </w:r>
      <w:r>
        <w:rPr/>
        <w:t>5678</w:t>
      </w:r>
      <w:r>
        <w:rPr>
          <w:rFonts w:cs="宋体;SimSun" w:ascii="宋体;SimSun" w:hAnsi="宋体;SimSun"/>
        </w:rPr>
        <w:t>”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十七、天经、威乐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.</w:t>
      </w:r>
      <w:r>
        <w:rPr/>
        <w:t>天经、威乐士（</w:t>
      </w:r>
      <w:r>
        <w:rPr/>
        <w:t>2003</w:t>
      </w:r>
      <w:r>
        <w:rPr/>
        <w:t>年产）：恢复出厂设置→确认→静音→节目加（屏显“请输入密码”）→密码为：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4.</w:t>
      </w:r>
      <w:r>
        <w:rPr/>
        <w:t>经天、威乐士</w:t>
      </w:r>
      <w:r>
        <w:rPr/>
        <w:t>2288</w:t>
      </w:r>
      <w:r>
        <w:rPr/>
        <w:t>、年华、沧浪等：恢复出厂设置→确认→静音→节目加→“</w:t>
      </w:r>
      <w:r>
        <w:rPr/>
        <w:t>7065</w:t>
      </w:r>
      <w:r>
        <w:rPr>
          <w:rFonts w:cs="宋体;SimSun" w:ascii="宋体;SimSun" w:hAnsi="宋体;SimSun"/>
        </w:rPr>
        <w:t>”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八、创维</w:t>
      </w:r>
      <w:r>
        <w:rPr>
          <w:rFonts w:eastAsia="Times New Roman"/>
        </w:rPr>
        <w:t xml:space="preserve"> </w:t>
      </w:r>
      <w:r>
        <w:rPr/>
        <w:t>115.</w:t>
      </w:r>
      <w:r>
        <w:rPr/>
        <w:t>创维</w:t>
      </w:r>
      <w:r>
        <w:rPr/>
        <w:t>DVB-S01</w:t>
      </w:r>
      <w:r>
        <w:rPr/>
        <w:t>（</w:t>
      </w:r>
      <w:r>
        <w:rPr/>
        <w:t>DVB-SO12</w:t>
      </w:r>
      <w:r>
        <w:rPr/>
        <w:t>）工程机密码（创维系列高级用户开启密码）：</w:t>
      </w:r>
      <w:r>
        <w:rPr/>
        <w:t>1357246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九、</w:t>
      </w:r>
      <w:r>
        <w:rPr/>
        <w:t xml:space="preserve">DX </w:t>
      </w:r>
    </w:p>
    <w:p>
      <w:pPr>
        <w:pStyle w:val="Normal"/>
        <w:rPr/>
      </w:pPr>
      <w:r>
        <w:rPr/>
        <w:t>116.DX680</w:t>
      </w:r>
      <w:r>
        <w:rPr/>
        <w:t>密码：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、</w:t>
      </w:r>
      <w:r>
        <w:rPr/>
        <w:t xml:space="preserve">dv </w:t>
      </w:r>
    </w:p>
    <w:p>
      <w:pPr>
        <w:pStyle w:val="Normal"/>
        <w:rPr/>
      </w:pPr>
      <w:r>
        <w:rPr/>
        <w:t>117.dv666</w:t>
      </w:r>
      <w:r>
        <w:rPr/>
        <w:t>、</w:t>
      </w:r>
      <w:r>
        <w:rPr/>
        <w:t>788x</w:t>
      </w:r>
      <w:r>
        <w:rPr/>
        <w:t>系列改</w:t>
      </w:r>
      <w:r>
        <w:rPr/>
        <w:t>key</w:t>
      </w:r>
      <w:r>
        <w:rPr/>
        <w:t>：进菜单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通用接口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父母锁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先按红色键再按黄色键→密码</w:t>
      </w:r>
      <w:r>
        <w:rPr/>
        <w:t>0000</w:t>
      </w:r>
      <w:r>
        <w:rPr>
          <w:rFonts w:cs="宋体;SimSun" w:ascii="宋体;SimSun" w:hAnsi="宋体;SimSun"/>
        </w:rPr>
        <w:t>→</w:t>
      </w:r>
      <w:r>
        <w:rPr/>
        <w:t>左边第三行</w:t>
      </w:r>
      <w:r>
        <w:rPr/>
        <w:t>Nagra</w:t>
      </w:r>
      <w:r>
        <w:rPr/>
        <w:t>、右边第十三行（</w:t>
      </w:r>
      <w:r>
        <w:rPr/>
        <w:t>00</w:t>
      </w:r>
      <w:r>
        <w:rPr/>
        <w:t>）、十四行（</w:t>
      </w:r>
      <w:r>
        <w:rPr/>
        <w:t>01</w:t>
      </w:r>
      <w:r>
        <w:rPr/>
        <w:t>），按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到最底下行按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改</w:t>
      </w:r>
      <w:r>
        <w:rPr/>
        <w:t>key</w:t>
      </w:r>
      <w:r>
        <w:rPr/>
        <w:t>为</w:t>
      </w:r>
      <w:r>
        <w:rPr/>
        <w:t>menu</w:t>
      </w:r>
      <w:r>
        <w:rPr/>
        <w:t>退出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一、长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8.</w:t>
      </w:r>
      <w:r>
        <w:rPr/>
        <w:t>长虹万能码：</w:t>
      </w:r>
      <w:r>
        <w:rPr/>
        <w:t>13816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二、美之乐</w:t>
      </w:r>
      <w:r>
        <w:rPr>
          <w:rFonts w:eastAsia="Times New Roman"/>
        </w:rPr>
        <w:t xml:space="preserve"> </w:t>
      </w:r>
      <w:r>
        <w:rPr/>
        <w:t>119.</w:t>
      </w:r>
      <w:r>
        <w:rPr/>
        <w:t>美之乐</w:t>
      </w:r>
      <w:r>
        <w:rPr/>
        <w:t>VEN-5588</w:t>
      </w:r>
      <w:r>
        <w:rPr/>
        <w:t>：在开机状态下，用随机遥控器按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（菜单）键，电视机屏显亚视达（或海克威）主菜单，进入“系统设置”，再进入“默认设置”，电视机屏显“恢复默认设置”的说明和提示，接着按静音键→音量减键→节目加键，在“恢复默认设置”的说明和提示屏显内容上出现“请输入密码※※※※”提示框→键入“</w:t>
      </w:r>
      <w:r>
        <w:rPr/>
        <w:t>1270</w:t>
      </w:r>
      <w:r>
        <w:rPr>
          <w:rFonts w:cs="宋体;SimSun" w:ascii="宋体;SimSun" w:hAnsi="宋体;SimSun"/>
        </w:rPr>
        <w:t>”</w:t>
      </w:r>
      <w:r>
        <w:rPr/>
        <w:t>，提示框消失，电视节目自动回到接收机出厂设置时的第一个节目，机内所有节目恢复为出厂设置。此时返回并进入自动搜索，设置好相应参数，即可进行盲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十三、华尔红太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0.</w:t>
      </w:r>
      <w:r>
        <w:rPr/>
        <w:t>华尔红太阳系列恢复方法为，菜单→恢复出厂设置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确认恢复→输入左、左、右、右→</w:t>
      </w:r>
      <w:r>
        <w:rPr/>
        <w:t>OK</w:t>
      </w:r>
      <w:r>
        <w:rPr/>
        <w:t>，即可恢复盲扫及预置节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1.</w:t>
      </w:r>
      <w:r>
        <w:rPr/>
        <w:t>华尔</w:t>
      </w:r>
      <w:r>
        <w:rPr/>
        <w:t>731</w:t>
      </w:r>
      <w:r>
        <w:rPr/>
        <w:t>、亚视达</w:t>
      </w:r>
      <w:r>
        <w:rPr/>
        <w:t>2168</w:t>
      </w:r>
      <w:r>
        <w:rPr/>
        <w:t>：菜单→系统设置→恢复出厂设置→右键（或左键）→</w:t>
      </w:r>
      <w:r>
        <w:rPr/>
        <w:t>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四、灵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2.</w:t>
      </w:r>
      <w:r>
        <w:rPr/>
        <w:t>灵通</w:t>
      </w:r>
      <w:r>
        <w:rPr/>
        <w:t>3500F</w:t>
      </w:r>
      <w:r>
        <w:rPr/>
        <w:t>：菜单→语言→英语→</w:t>
      </w:r>
      <w:r>
        <w:rPr/>
        <w:t>setupprogram</w:t>
      </w:r>
      <w:r>
        <w:rPr>
          <w:rFonts w:cs="宋体;SimSun" w:ascii="宋体;SimSun" w:hAnsi="宋体;SimSun"/>
        </w:rPr>
        <w:t>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defaulTvalue</w:t>
      </w:r>
      <w:r>
        <w:rPr>
          <w:rFonts w:cs="宋体;SimSun" w:ascii="宋体;SimSun" w:hAnsi="宋体;SimSun"/>
        </w:rPr>
        <w:t>→</w:t>
      </w:r>
      <w:r>
        <w:rPr/>
        <w:t>OK</w:t>
      </w:r>
      <w:r>
        <w:rPr>
          <w:rFonts w:cs="宋体;SimSun" w:ascii="宋体;SimSun" w:hAnsi="宋体;SimSun"/>
        </w:rPr>
        <w:t>→</w:t>
      </w:r>
      <w:r>
        <w:rPr/>
        <w:t>请输入密码→输入“</w:t>
      </w:r>
      <w:r>
        <w:rPr/>
        <w:t>1270</w:t>
      </w:r>
      <w:r>
        <w:rPr>
          <w:rFonts w:cs="宋体;SimSun" w:ascii="宋体;SimSun" w:hAnsi="宋体;SimSun"/>
        </w:rPr>
        <w:t>”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五、爱仕达</w:t>
      </w:r>
      <w:r>
        <w:rPr>
          <w:rFonts w:eastAsia="Times New Roman"/>
        </w:rPr>
        <w:t xml:space="preserve"> </w:t>
      </w:r>
      <w:r>
        <w:rPr/>
        <w:t>123.</w:t>
      </w:r>
      <w:r>
        <w:rPr/>
        <w:t>爱仕达：按菜单，选第</w:t>
      </w:r>
      <w:r>
        <w:rPr/>
        <w:t>2</w:t>
      </w:r>
      <w:r>
        <w:rPr/>
        <w:t>项（节目设置），进入选择“默认设置”</w:t>
      </w:r>
      <w:r>
        <w:rPr>
          <w:rFonts w:eastAsia="Times New Roman"/>
        </w:rPr>
        <w:t xml:space="preserve"> </w:t>
      </w:r>
      <w:r>
        <w:rPr/>
        <w:t>→确认进入→再确认→输入密码“</w:t>
      </w:r>
      <w:r>
        <w:rPr/>
        <w:t>8888</w:t>
      </w:r>
      <w:r>
        <w:rPr>
          <w:rFonts w:cs="宋体;SimSun" w:ascii="宋体;SimSun" w:hAnsi="宋体;SimSun"/>
        </w:rPr>
        <w:t>”</w:t>
      </w:r>
      <w:r>
        <w:rPr/>
        <w:t>，就有盲扫功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六、同好共享器（</w:t>
      </w:r>
      <w:r>
        <w:rPr/>
        <w:t>BLUETVSA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4.</w:t>
      </w:r>
      <w:r>
        <w:rPr/>
        <w:t>同好共享器（</w:t>
      </w:r>
      <w:r>
        <w:rPr/>
        <w:t>BLUETVSAT</w:t>
      </w:r>
      <w:r>
        <w:rPr/>
        <w:t>）、</w:t>
      </w:r>
      <w:r>
        <w:rPr/>
        <w:t>DM-963W6</w:t>
      </w:r>
      <w:r>
        <w:rPr/>
        <w:t>的成人密码是：</w:t>
      </w:r>
      <w:r>
        <w:rPr/>
        <w:t>8112</w:t>
      </w:r>
      <w:r>
        <w:rPr/>
        <w:t>或</w:t>
      </w:r>
      <w:r>
        <w:rPr/>
        <w:t>999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七、九洲</w:t>
      </w:r>
      <w:r>
        <w:rPr>
          <w:rFonts w:eastAsia="Times New Roman"/>
        </w:rPr>
        <w:t xml:space="preserve"> </w:t>
      </w:r>
      <w:r>
        <w:rPr/>
        <w:t>125.</w:t>
      </w:r>
      <w:r>
        <w:rPr/>
        <w:t>九洲</w:t>
      </w:r>
      <w:r>
        <w:rPr/>
        <w:t>DVC-2008IR</w:t>
      </w:r>
      <w:r>
        <w:rPr/>
        <w:t>的初始密码：</w:t>
      </w:r>
      <w:r>
        <w:rPr/>
        <w:t>9949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八、维克斯</w:t>
      </w:r>
      <w:r>
        <w:rPr>
          <w:rFonts w:eastAsia="Times New Roman"/>
        </w:rPr>
        <w:t xml:space="preserve"> </w:t>
      </w:r>
      <w:r>
        <w:rPr/>
        <w:t>126.</w:t>
      </w:r>
      <w:r>
        <w:rPr/>
        <w:t>维克斯</w:t>
      </w:r>
      <w:r>
        <w:rPr/>
        <w:t>VX100:00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7.</w:t>
      </w:r>
      <w:r>
        <w:rPr/>
        <w:t>美国</w:t>
      </w:r>
      <w:r>
        <w:rPr/>
        <w:t>CI-3100:121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十、</w:t>
      </w:r>
      <w:r>
        <w:rPr/>
        <w:t xml:space="preserve">VS6 </w:t>
      </w:r>
    </w:p>
    <w:p>
      <w:pPr>
        <w:pStyle w:val="Normal"/>
        <w:rPr/>
      </w:pPr>
      <w:r>
        <w:rPr/>
        <w:t>128.VS6</w:t>
      </w:r>
      <w:r>
        <w:rPr/>
        <w:t>：</w:t>
      </w:r>
      <w:r>
        <w:rPr/>
        <w:t>666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十一、</w:t>
      </w:r>
      <w:r>
        <w:rPr/>
        <w:t xml:space="preserve">RCA </w:t>
      </w:r>
    </w:p>
    <w:p>
      <w:pPr>
        <w:pStyle w:val="Normal"/>
        <w:rPr/>
      </w:pPr>
      <w:r>
        <w:rPr/>
        <w:t>129.RCA992</w:t>
      </w:r>
      <w:r>
        <w:rPr/>
        <w:t>、</w:t>
      </w:r>
      <w:r>
        <w:rPr/>
        <w:t>RC993S</w:t>
      </w:r>
      <w:r>
        <w:rPr/>
        <w:t>：</w:t>
      </w:r>
      <w:r>
        <w:rPr/>
        <w:t>693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十二、三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0.</w:t>
      </w:r>
      <w:r>
        <w:rPr/>
        <w:t>三光</w:t>
      </w:r>
      <w:r>
        <w:rPr/>
        <w:t>C-SKY900</w:t>
      </w:r>
      <w:r>
        <w:rPr/>
        <w:t>：</w:t>
      </w:r>
      <w:r>
        <w:rPr/>
        <w:t>123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十三、</w:t>
      </w:r>
      <w:r>
        <w:rPr/>
        <w:t xml:space="preserve">CS </w:t>
      </w:r>
    </w:p>
    <w:p>
      <w:pPr>
        <w:pStyle w:val="Normal"/>
        <w:rPr/>
      </w:pPr>
      <w:r>
        <w:rPr/>
        <w:t>131.CS2600</w:t>
      </w:r>
      <w:r>
        <w:rPr/>
        <w:t>、</w:t>
      </w:r>
      <w:r>
        <w:rPr/>
        <w:t>VS9000</w:t>
      </w:r>
      <w:r>
        <w:rPr/>
        <w:t>钥匙菜单打开关闭方法：进入菜单设定看到</w:t>
      </w:r>
      <w:r>
        <w:rPr/>
        <w:t>game</w:t>
      </w:r>
      <w:r>
        <w:rPr/>
        <w:t>，直接输入数字：</w:t>
      </w:r>
      <w:r>
        <w:rPr/>
        <w:t>19370</w:t>
      </w:r>
      <w:r>
        <w:rPr>
          <w:rFonts w:cs="宋体;SimSun" w:ascii="宋体;SimSun" w:hAnsi="宋体;SimSun"/>
        </w:rPr>
        <w:t>→</w:t>
      </w:r>
      <w:r>
        <w:rPr/>
        <w:t>提示输入密码→输入</w:t>
      </w:r>
      <w:r>
        <w:rPr/>
        <w:t>2486</w:t>
      </w:r>
      <w:r>
        <w:rPr/>
        <w:t>，</w:t>
      </w:r>
      <w:r>
        <w:rPr/>
        <w:t>key</w:t>
      </w:r>
      <w:r>
        <w:rPr/>
        <w:t>菜单自动打开，普通菜单进入密码：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十四、华连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2.</w:t>
      </w:r>
      <w:r>
        <w:rPr/>
        <w:t>华连发</w:t>
      </w:r>
      <w:r>
        <w:rPr/>
        <w:t>SK-2008H</w:t>
      </w:r>
      <w:r>
        <w:rPr/>
        <w:t>出厂原始密码：</w:t>
      </w:r>
      <w:r>
        <w:rPr/>
        <w:t>000000</w:t>
      </w:r>
      <w:r>
        <w:rPr/>
        <w:t>。如果用户自己修改后忘记密码，可以如下方法解开：按遥控器方向键上、下、左、右、左、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十五、如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3.</w:t>
      </w:r>
      <w:r>
        <w:rPr/>
        <w:t>如意：按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键</w:t>
      </w:r>
      <w:r>
        <w:rPr/>
        <w:t>3</w:t>
      </w:r>
      <w:r>
        <w:rPr/>
        <w:t>秒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十六、</w:t>
      </w:r>
      <w:r>
        <w:rPr/>
        <w:t>Zenith</w:t>
      </w:r>
      <w:r>
        <w:rPr/>
        <w:t>、</w:t>
      </w:r>
      <w:r>
        <w:rPr/>
        <w:t>DTH310</w:t>
      </w:r>
      <w:r>
        <w:rPr/>
        <w:t>解码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4.Zenith</w:t>
      </w:r>
      <w:r>
        <w:rPr/>
        <w:t>、</w:t>
      </w:r>
      <w:r>
        <w:rPr/>
        <w:t>DTH310</w:t>
      </w:r>
      <w:r>
        <w:rPr/>
        <w:t>解码器：按遥控器上的左键或右键，把图标移至中间，用遥控器的上键或下键，选择至预设频道（</w:t>
      </w:r>
      <w:r>
        <w:rPr/>
        <w:t>Advanced Setup</w:t>
      </w:r>
      <w:r>
        <w:rPr/>
        <w:t>）选项，按遥控器上的确认键，这时需用遥控器的数字键输入缺省密码（</w:t>
      </w:r>
      <w:r>
        <w:rPr/>
        <w:t>keyCode</w:t>
      </w:r>
      <w:r>
        <w:rPr/>
        <w:t>）：</w:t>
      </w:r>
      <w:r>
        <w:rPr/>
        <w:t>0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一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皇视</w:t>
      </w:r>
      <w:r>
        <w:rPr/>
        <w:t>2005</w:t>
      </w:r>
      <w:r>
        <w:rPr/>
        <w:t>年</w:t>
      </w:r>
      <w:r>
        <w:rPr/>
        <w:t>10</w:t>
      </w:r>
      <w:r>
        <w:rPr/>
        <w:t>月以后的机器为</w:t>
      </w:r>
      <w:r>
        <w:rPr>
          <w:rFonts w:eastAsia="Times New Roman"/>
        </w:rPr>
        <w:t xml:space="preserve"> </w:t>
      </w:r>
      <w:r>
        <w:rPr/>
        <w:t>菜单键</w:t>
      </w:r>
      <w:r>
        <w:rPr/>
        <w:t xml:space="preserve">---5878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成</w:t>
      </w:r>
      <w:r>
        <w:rPr/>
        <w:t>2005</w:t>
      </w:r>
      <w:r>
        <w:rPr/>
        <w:t>年</w:t>
      </w:r>
      <w:r>
        <w:rPr/>
        <w:t>6</w:t>
      </w:r>
      <w:r>
        <w:rPr/>
        <w:t>月以后为</w:t>
      </w:r>
      <w:r>
        <w:rPr>
          <w:rFonts w:eastAsia="Times New Roman"/>
        </w:rPr>
        <w:t xml:space="preserve"> </w:t>
      </w:r>
      <w:r>
        <w:rPr/>
        <w:t>手按确认键</w:t>
      </w:r>
      <w:r>
        <w:rPr/>
        <w:t>5</w:t>
      </w:r>
      <w:r>
        <w:rPr/>
        <w:t>秒种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ascii="Simsun;Times New Roman" w:hAnsi="Simsun;Times New Roman" w:cs="Simsun;Times New Roman"/>
            <w:sz w:val="18"/>
            <w:szCs w:val="18"/>
          </w:rPr>
          <w:t>四海卫星通讯技术有限公司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wxds.cn/" TargetMode="External"/><Relationship Id="rId3" Type="http://schemas.openxmlformats.org/officeDocument/2006/relationships/hyperlink" Target="http://bjwxds.cn/" TargetMode="External"/><Relationship Id="rId4" Type="http://schemas.openxmlformats.org/officeDocument/2006/relationships/hyperlink" Target="http://bjwxds.cn/abou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5:00Z</dcterms:created>
  <dc:creator>User</dc:creator>
  <dc:description/>
  <cp:keywords/>
  <dc:language>en-US</dc:language>
  <cp:lastModifiedBy>d</cp:lastModifiedBy>
  <dcterms:modified xsi:type="dcterms:W3CDTF">2010-08-04T01:46:00Z</dcterms:modified>
  <cp:revision>4</cp:revision>
  <dc:subject/>
  <dc:title>                         各种机顶盒密码</dc:title>
</cp:coreProperties>
</file>